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这次换我来爱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转变的爱恋与新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转折点，我们常常会发现，过去的爱情往往是被动的，而这次，却有勇气说出那四个字：这次换我来爱你。这种自我觉醒和改变，让关系从一开始就更加平等、充满期待。</w:t>
      </w:r>
      <w:r>
        <w:rPr>
          <w:sz w:val="32"/>
          <w:szCs w:val="32"/>
        </w:rPr>
        <w:t>&lt;/p&gt;&lt;p&gt;&lt;img src="/static-img/nyx6q2Uyp7k3PQQk-r4t7DHJs0OUoJ3bYiHGNRj2lgg6zOCeSiYrg6dMZLt5tSBx.jpg"&gt;&lt;/p&gt;&lt;p&gt;</w:t>
      </w:r>
      <w:r>
        <w:rPr>
          <w:sz w:val="32"/>
          <w:szCs w:val="32"/>
        </w:rPr>
        <w:t>记得小李和小王，他们相识于大学时期，一直都是小王追求的小李。两人毕业后，小李选择了远离大城市去乡村做志愿者，而小王则留在都市工作。最初，尽管两人的距离拉开，但依旧维持着传统的男追女方式。但随着时间的推移，小李开始感受到了自己也应该表达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小李决定站出来，他对小王说：“这次换我来爱你。”这个决断让两人关系发生了翻天覆地的变化。在接下来的日子里，小李不再是被动接受，而是主动规划旅行，送礼物，每一步都像是为对方量身定制。而这些改变，也让小王看到了新的一面，从而深化了他们的情感联系。</w:t>
      </w:r>
      <w:r>
        <w:rPr>
          <w:sz w:val="32"/>
          <w:szCs w:val="32"/>
        </w:rPr>
        <w:t>&lt;/p&gt;&lt;p&gt;&lt;img src="/static-img/FBw_cu8IwlRmLhajHHM2ADHJs0OUoJ3bYiHGNRj2lgjMBAjozVhbJq8ZYzlbUadn.jpg"&gt;&lt;/p&gt;&lt;p&gt;</w:t>
      </w:r>
      <w:r>
        <w:rPr>
          <w:sz w:val="32"/>
          <w:szCs w:val="32"/>
        </w:rPr>
        <w:t>除了这一对，还有许多故事可以讲述，比如张伟与他的妻子，她们在婚前一直都是他倾注所有心意的人，但是在结婚后的第一个周年纪念之际，张伟突然意识到，他要给予她更多，不仅仅是一份礼物或是一个假期，而是一种新的态度——“这次换我来爱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内，他放弃了自己习惯性的“男人”角色，将更多的心思放在理解她的感受上。他学会了一些烹饪技巧，为她准备美味晚餐；他还开始参与家务事，使家园变得更温馨，更整洁。这一切都来自于一个简单而强烈的情感宣言：这是我的时候，我将以一种全新的方式去爱你。</w:t>
      </w:r>
      <w:r>
        <w:rPr>
          <w:sz w:val="32"/>
          <w:szCs w:val="32"/>
        </w:rPr>
        <w:t>&lt;/p&gt;&lt;p&gt;&lt;img src="/static-img/p4trJI3nPl6V8U53h6TFJjHJs0OUoJ3bYiHGNRj2lgjMBAjozVhbJq8ZYzlbUadn.jpg"&gt;&lt;/p&gt;&lt;p&gt;</w:t>
      </w:r>
      <w:r>
        <w:rPr>
          <w:sz w:val="32"/>
          <w:szCs w:val="32"/>
        </w:rPr>
        <w:t>这样的改变，并非没有挑战。当初，很多时候，这种变革让双方都感到困惑甚至有些焦虑。但最终，它们共同经历过挣扎和探索，最终找到了彼此之间真正想要拥有的东西——一种健康、成熟、互补的情侣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这次换我来爱你”并不只是口头上的承诺，它意味着我们能够勇敢地跳出既定的模式，不断寻找并创造属于自己的幸福路径。</w:t>
      </w:r>
      <w:r>
        <w:rPr>
          <w:sz w:val="32"/>
          <w:szCs w:val="32"/>
        </w:rPr>
        <w:t>&lt;/p&gt;&lt;p&gt;&lt;img src="/static-img/mdpsdsUN8V_i1xvhtSXrVTHJs0OUoJ3bYiHGNRj2lgjMBAjozVhbJq8ZYzlbUadn.jpg"&gt;&lt;/p&gt;&lt;p&gt;&lt;a href = "/doc/908815-</w:t>
      </w:r>
      <w:r>
        <w:rPr>
          <w:sz w:val="32"/>
          <w:szCs w:val="32"/>
        </w:rPr>
        <w:t xml:space="preserve">这次换我来爱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转变的爱恋与新开始</w:t>
      </w:r>
      <w:r>
        <w:rPr>
          <w:sz w:val="32"/>
          <w:szCs w:val="32"/>
        </w:rPr>
        <w:t>.doc" rel="alternate" download="908815-</w:t>
      </w:r>
      <w:r>
        <w:rPr>
          <w:sz w:val="32"/>
          <w:szCs w:val="32"/>
        </w:rPr>
        <w:t xml:space="preserve">这次换我来爱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转变的爱恋与新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